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  <w:gridCol w:w="3406"/>
        <w:gridCol w:w="3406"/>
        <w:gridCol w:w="3406"/>
      </w:tblGrid>
      <w:tr>
        <w:trPr>
          <w:cantSplit w:val="true"/>
        </w:trPr>
        <w:tc>
          <w:tcPr>
            <w:tcW w:w="2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eking a more balanced, representative and credible list of Karst World Heritage Are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 we have at present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Identifying some of the Gaps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Identifying some opportunitie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re-or-less generalised complex sit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Special Feature Sit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4 Strategy Paper sites that may include karst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s that should be considered</w:t>
            </w:r>
          </w:p>
        </w:tc>
      </w:tr>
      <w:tr>
        <w:trPr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manian Wilderness, Austral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 Mountains, Austral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rin, Bulga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hanni, Cana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ree Rivers of Yunnan, Chi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gtelek &amp; Slovak Karst (Hungary and Slovaki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rentz, Indones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nung Mulu, Malays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an Ka’an, Mex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 Wahipounamu, New Zealan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ern Caucasus, Russ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ung Yai Hua Kha, Thailan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moth Cave, U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d Canyon, U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mitor, Yugoslavia (Montenegro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 any of the above be placed in more specific categories?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lpine Kar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Canadian Rocki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Pyrenees-Mount Perdu, France &amp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Spain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Probably at least relevant sites in the European Alps, the Tibetan Plateau and Kahurangi in New Zealan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note Karst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inest site is the Yucatan (Mexico)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thers in Florida (USA) and Mt Gambier region (Australia)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g River Cave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 Narrow" w:ascii="Arial Narrow" w:hAnsi="Arial Narrow"/>
              </w:rPr>
              <w:t>Puerto-Princesa, Philippin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Skocjanske Jame, Slove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hong Nha Ke Bang, Vietnam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 xml:space="preserve">Ghar Alisadr, Iran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in Namno (Laos PDR) to provide trans-boundary park with Phong Nha Ke Bang (Vietnam)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uartzite Karst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Purnululu, Australi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 xml:space="preserve">Wulingyuan, China (also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limestone)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Canaima, Venezuela</w:t>
            </w:r>
            <w:r>
              <w:rPr>
                <w:rStyle w:val="CommentReference"/>
                <w:vanish/>
              </w:rPr>
              <w:t>lim,estone)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ive examples from Braz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ined City, Arnhem Land (Aust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 Rock Types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gnesite, Gypsum, Salt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vertine Terrace Site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Huanglong, Chin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Jiuzhaigou Valley, Chin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Plitvice, Croati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Pamukkale, Turkey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rest Sites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ew Caledo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Madagasca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rest Sites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angkulirang, Indonesi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eolianitic Karst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Lord Howe Island, Australia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Syngenetic karsts of Austral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sland Karst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Alejandro de Humboldt, Cub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East Rennell, Solomon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Henderson (Pitcairn), UK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e Range, Australia is a peninsula, but so structured that its hydrology acts as if it were an island. Also notable for its remarkable invertebrate biodiversity. Integrated with Ningaloo Reef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sland Karst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iue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dscape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Cabo Cruz Marine terraces, Cub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Lake Baikal, Russia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races of the Huon Peninsula, Papua New Guine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 Kimberly Ranges (Aust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ert Sit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Namib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Central As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ert Si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 also Nullarbor Plain (Australia)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ine Si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k Bay, Australia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he Blue and Black Holes of the Baham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ine Sites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iji, Palau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ine Si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merged caves of the Caribbean &amp; Pacific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wer, Pinnacle Karst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Tsingy de Bemeraha, Madagascar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Halong Bay, Vietnam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Selected Chinese sit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lphur-based Karst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Carlsbad, USA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 least Cueva de Villa Luz (Mexico) and Movile Cave (Roumani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pua New Guine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kori-Darai Plateau, Muller Plateau, Hindenburg Wall, Nakanai-Whiteman Ranges and Trobriand Island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ssil Site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 xml:space="preserve">Australian fossil sites (Naracoorte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and Riverton)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ltural Si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houkoudian, Vezere, Chichen Itza, Sterkfontein, Altamira, Atapuerc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les Valley, Luang Prabang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dra Olands Odlingslandskap.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ltural Sites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elected Neanderthal sites, e.g.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iatra Altarului (Roman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58:00Z</dcterms:created>
  <dc:creator>Elery Hamilton-Smith</dc:creator>
  <dc:description/>
  <cp:keywords/>
  <dc:language>en-US</dc:language>
  <cp:lastModifiedBy>Elery</cp:lastModifiedBy>
  <cp:lastPrinted>2004-09-04T17:40:00Z</cp:lastPrinted>
  <dcterms:modified xsi:type="dcterms:W3CDTF">2004-12-28T01:58:00Z</dcterms:modified>
  <cp:revision>2</cp:revision>
  <dc:subject/>
  <dc:title>Seeking a more balanced, representative and credible list of Karst World Heritage Areas</dc:title>
</cp:coreProperties>
</file>